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PACIO CURRICUL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UMNO:                          CURSO:                    DIVISIÓN:</w:t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20"/>
        <w:gridCol w:w="1560"/>
        <w:gridCol w:w="1529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ICADOR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DAD AÚL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ción en cla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omiso con la tare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ión de las tareas extraaúlic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rte de ideas, sugerenci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iesta autonomía en el trabaj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LACIÓ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el grupo de par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el doce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/>
        <w:t xml:space="preserve">   </w:t>
      </w:r>
      <w:r>
        <w:rPr/>
        <w:tab/>
        <w:t>Referencias: S siempre; AV a veces; N nunca; B bueno; R regular; M malo</w:t>
      </w:r>
    </w:p>
    <w:p>
      <w:pPr>
        <w:pStyle w:val="Normal"/>
        <w:ind w:hanging="240"/>
        <w:jc w:val="right"/>
        <w:rPr/>
      </w:pPr>
      <w:r>
        <w:rPr/>
        <w:t>........................................</w:t>
      </w:r>
    </w:p>
    <w:p>
      <w:pPr>
        <w:pStyle w:val="Normal"/>
        <w:jc w:val="right"/>
        <w:rPr/>
      </w:pPr>
      <w:r>
        <w:rPr/>
        <w:t>FIRMA DEL DOCENT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PACIO CURRICUL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UMNO:                          CURSO:                    DIVISIÓN:</w:t>
      </w:r>
    </w:p>
    <w:tbl>
      <w:tblPr>
        <w:tblW w:w="10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4"/>
        <w:gridCol w:w="1926"/>
        <w:gridCol w:w="1565"/>
        <w:gridCol w:w="1534"/>
      </w:tblGrid>
      <w:tr>
        <w:trPr>
          <w:trHeight w:val="22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ICADORE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24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DAD AÚLIC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ción en clas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omiso con la tare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ión de las tareas extraaúlic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rte de ideas, sugerenci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iesta autonomía en el trabaj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LACIÓ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>
          <w:trHeight w:val="24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el grupo de pare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el docen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/>
        <w:t xml:space="preserve">   </w:t>
      </w:r>
      <w:r>
        <w:rPr/>
        <w:tab/>
        <w:t>Referencias: S siempre; AV a veces; N nunca; B bueno; R regular; M malo</w:t>
      </w:r>
    </w:p>
    <w:p>
      <w:pPr>
        <w:pStyle w:val="Normal"/>
        <w:ind w:hanging="240"/>
        <w:jc w:val="right"/>
        <w:rPr/>
      </w:pPr>
      <w:r>
        <w:rPr/>
        <w:t>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/>
        <w:t>FIRMA DEL DOC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PACIO CURRICUL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UMNO:                          CURSO:                    DIVISIÓN:</w:t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20"/>
        <w:gridCol w:w="1560"/>
        <w:gridCol w:w="1529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ICADOR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DAD AÚL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ción en cla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omiso con la tare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ión de las tareas extraaúlic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rte de ideas, sugerenci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iesta autonomía en el trabaj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LACIÓ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el grupo de par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el doce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/>
        <w:t xml:space="preserve">   </w:t>
      </w:r>
      <w:r>
        <w:rPr/>
        <w:tab/>
        <w:t>Referencias: S siempre; AV a veces; N nunca; B bueno; R regular; M malo</w:t>
      </w:r>
    </w:p>
    <w:p>
      <w:pPr>
        <w:pStyle w:val="Normal"/>
        <w:ind w:hanging="240"/>
        <w:jc w:val="right"/>
        <w:rPr/>
      </w:pPr>
      <w:r>
        <w:rPr/>
        <w:t>........................................</w:t>
      </w:r>
    </w:p>
    <w:p>
      <w:pPr>
        <w:pStyle w:val="Normal"/>
        <w:jc w:val="right"/>
        <w:rPr/>
      </w:pPr>
      <w:r>
        <w:rPr/>
        <w:t>FIRMA DEL DOC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PACIO CURRICUL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UMNO:                          CURSO:                    DIVISIÓN:</w:t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20"/>
        <w:gridCol w:w="1560"/>
        <w:gridCol w:w="1529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ICADOR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DAD AÚL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ción en cla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omiso con la tare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ión de las tareas extraaúlic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rte de ideas, sugerenci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iesta autonomía en el trabaj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LACIÓ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el grupo de par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el doce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/>
        <w:t xml:space="preserve">   </w:t>
      </w:r>
      <w:r>
        <w:rPr/>
        <w:tab/>
        <w:t>Referencias: S siempre; AV a veces; N nunca; B bueno; R regular; M malo</w:t>
      </w:r>
    </w:p>
    <w:p>
      <w:pPr>
        <w:pStyle w:val="Normal"/>
        <w:ind w:hanging="240"/>
        <w:jc w:val="right"/>
        <w:rPr/>
      </w:pPr>
      <w:r>
        <w:rPr/>
        <w:t>........................................</w:t>
      </w:r>
    </w:p>
    <w:p>
      <w:pPr>
        <w:pStyle w:val="Normal"/>
        <w:jc w:val="right"/>
        <w:rPr/>
      </w:pPr>
      <w:r>
        <w:rPr/>
        <w:t>FIRMA DEL DOCENTE</w:t>
      </w:r>
    </w:p>
    <w:sectPr>
      <w:type w:val="nextPage"/>
      <w:pgSz w:w="12240" w:h="20160"/>
      <w:pgMar w:left="964" w:right="96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30:00Z</dcterms:created>
  <dc:creator>Escuela Media Nº 1</dc:creator>
  <dc:description/>
  <cp:keywords/>
  <dc:language>en-US</dc:language>
  <cp:lastModifiedBy>Unregistered</cp:lastModifiedBy>
  <cp:lastPrinted>2009-05-06T18:39:00Z</cp:lastPrinted>
  <dcterms:modified xsi:type="dcterms:W3CDTF">2009-10-05T23:30:00Z</dcterms:modified>
  <cp:revision>2</cp:revision>
  <dc:subject/>
  <dc:title>ESPACIO CURRICULAR:</dc:title>
</cp:coreProperties>
</file>